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rPr>
      </w:pPr>
      <w:r>
        <w:rPr>
          <w:rFonts w:eastAsia="Times New Roman"/>
        </w:rPr>
        <w:t xml:space="preserve">I have 3 questions/suggestions about the Anthropology B.A., though -- </w:t>
        <w:br/>
        <w:br/>
        <w:t>1) all of the courses listed as acceptable electives are at the 3000-level or above, but the description of the program requirements (both Part III of the proposal and the semester-version of the advising sheet) doesn't say anything about the level of the courses that can be used as electives.  It seems to me that it would be helpful to the student -- and easy to add -- to say "All students must complete 15 hours of electives (normally 5 courses) from a list of approved courses at the 3000-level or above, including at least one course in each of the three sub-disciplines (physical anthropology, archaeology and cultural anthropology)...."</w:t>
        <w:br/>
        <w:br/>
        <w:t>The minutes of the 12/10 CCI meeting say that Anthro would be asked to add a statement about the level of courses that would count toward the major.  I don't see that such a statement has been added yet, but would be added in what I've suggested.</w:t>
        <w:br/>
        <w:br/>
        <w:t>2) now that we have the list of courses that can fulfill the electives, the question arises about how many research/independent study credits can count toward the major.  Each of the 3 elective lists includes several versions of independent study, as well as undergraduate research -- so would Anthro allow a student to use 3 credits of 693.0X for one category, 3 credits of 693.0Y for the 2nd category, and 3 credits of 693.0Z for the 3rd category?  And then potentially use 6 more credits of 693.0A for the "free" electives?  And similarly for undergraduate research credits?</w:t>
        <w:br/>
        <w:br/>
        <w:t>If a student won't be allowed to use research or independent study credits in all of these ways, then a statement should be added setting a limit on the number of research/independent study credits that can count toward the major.  Geography added such a statement to their major programs proposals, in case Anthro wants to see an example.</w:t>
        <w:br/>
        <w:br/>
        <w:t>3) I have 2 questions about the new Anthro 7720 course.  a) It is included in all 3 elective lists.  For an individual student, how would it be decided where 7720 would count?  Will 7720 be repeatable -- and if so, could a student count it toward a different category each time he/she takes the course?  If 7720 is repeatable, then Anthro may want to add a statement limiting the number of 7720 credits that can be counted toward the degree.  b) In the new numbering system, 7000-level courses are supposed to be "intermediate graduate and professional courses", so it seems unusual to include 7720 in an undergraduate major.  Could Anthro create a parallel course that's numbered appropriately for undergrads -- perhaps 4720 or 5720?</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14:00Z</dcterms:created>
  <dc:creator>bvankeerbergen</dc:creator>
  <dc:description/>
  <dc:language>en-US</dc:language>
  <cp:lastModifiedBy>bvankeerbergen</cp:lastModifiedBy>
  <dcterms:modified xsi:type="dcterms:W3CDTF">2011-01-03T20:16:00Z</dcterms:modified>
  <cp:revision>1</cp:revision>
  <dc:subject/>
  <dc:title/>
</cp:coreProperties>
</file>